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04</w:t>
        <w:tab/>
        <w:t>REPORTS TO COMMISSION</w:t>
      </w:r>
    </w:p>
    <w:p>
      <w:pPr>
        <w:pStyle w:val="Paragraph"/>
        <w:rPr/>
      </w:pPr>
      <w:r>
        <w:rPr/>
        <w:t xml:space="preserve">Each utility shall, at such times and in such form as the Commission shall prescribe, report to the Commission and the Public Staff the results of all tests required to be made or the information contained in any records required to be kept by the utility. </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